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EGÃO ELETRÔNICO Nº 549/2021 – FH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 MENOR PREÇO</w:t>
            </w:r>
          </w:p>
        </w:tc>
      </w:tr>
      <w:tr>
        <w:trPr/>
        <w:tc>
          <w:tcPr>
            <w:tcW w:w="9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Heading1"/>
              <w:ind w:left="142" w:hanging="0"/>
              <w:jc w:val="center"/>
              <w:rPr/>
            </w:pPr>
            <w:r>
              <w:rPr>
                <w:rFonts w:cs="Calibri" w:ascii="Calibri" w:hAnsi="Calibri"/>
                <w:u w:val="single"/>
              </w:rPr>
              <w:t>ANEXO II – MODELO DA PROPOSTA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apel timbrado da empresa)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tLeast" w:line="100" w:before="0" w:after="24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 xml:space="preserve">Apresentamos e submetemos à apreciação do Sr. pregoeiro, nossa Proposta de Preços, para a execução dos serviços gráficos personalizados definidos abaixo, </w:t>
      </w:r>
      <w:r>
        <w:rPr/>
        <w:t>assumindo inteira responsabilidade por qualquer erro ou omissão que venha a ser verificado na elaboração da mesma, declarando, para todos os efeitos legais, que concordamos com todas as condições do edital e anexos, aos quais nos submetemos integral e incondicionalmente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567"/>
        <w:gridCol w:w="993"/>
        <w:gridCol w:w="1559"/>
        <w:gridCol w:w="1559"/>
      </w:tblGrid>
      <w:tr>
        <w:trPr>
          <w:trHeight w:val="5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cificaçã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</w:t>
            </w:r>
          </w:p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. (R$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 Estimado (R$)</w:t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visória/Dossiê de Aquisição FHE – Papel Sulfite 90g/m2-branco; Formato Orelhas:220x330mm; Impressão OFF SET:  Frente na cor preta, 1/0; contendo 3 vias, com orelhas e inscrição do lado direito (serviço de faca), dois furos universais para arquivamento centrais a margem esquerda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00000000000007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a/Dossiê de Aquisição/ Construção; Papel Cartão 240 g/m², cor branca; formato Aberto 440 x 330 mm, Fechado 220 x 330 mm; Impressão OFF SET; Frente 3/0: A capa e contra capa serão plastificadas (brilhoso) nas faces externas (lisas), vincadas por dentro a 2cm da margem esquerda e com 2 furos universais para arquivamento, centrados na margem esquerda, reforçados com ilhoses metálicos, com diâmetro que permitam a passagem de grampos prendedores de documentos. Acondicionado em pacotes com 50 jogos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00000000000007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elope Branco Carta com remetente Papel: AP 75g/m2, branco; Impressão OFF SET: Frente/Verso, cor: Preta 100%, cabeça com cabeça; dimensões: 162x114mm; acondicionado em caixa com 500 unidades, cintados de 100 em 100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00000000000007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elope Branco Carta sem remetente. Papel: AP 75g/m2, branco; Impressão OFF SET: Frente/Verso, cor: Preta 100%, cabeça com cabeça; Dimensões: 162x114mm; acondicionado em caixa com 500 unidades, cintados de 100 em 100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(00000000000007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cificaçã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</w:t>
            </w:r>
          </w:p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. (R$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 Estimado (R$)</w:t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elope Kraft Ouro médio, sem remetente. Papel: KO 80g/m2, amarelo; Dimensões: 324x229mm; Impressão OFF SET: Frente, cor preto 100%. Acondicionado em caixa com 500 unidades, cintados de 100 em 100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(00000000000008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elope formato fechado 360x260mm, 01via, tipo OFF SET, 180 g/m2, cor branco 1/0, face frente, acabamento: sistema de fechamento por cordão. Acondicionado em caixas c/100 um, cintados de 50 em 50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00000000000008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elope Kraft Ouro grande, com Remetente Papel:  KO  80g/m2, amarelo; Dimensões: 410x310mm; Impressão OFF SET: Frente/Verso, cor preto 100%, cabeça com cabeça; Acondicionado em caixa com 500 unidades, cintados de 100 em 100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00000000000008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elope remessa de documentos; Papel OFF SET 180 g/m², branco, Formato 360x260mm; Impressão OFF SET; Frente policromia 3/0, Acabamento sistema de fechamento por cordão, Acondicionamento em caixa com 300 unidades, cintadas de 100 em 100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00000000000008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elope Kraft Ouro médio, com remetente Papel:  KO 80g/m2, amarelo; Dimensões: 324x229mm; Impressão OFF SET: Frente/Verso, cor preto 100%, cabeça com cabeça; acondicionado em caixa com 500 unidades, cintados de 100 em 100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00000000000008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do Mutuário (4/0) Unidade pasta; Formato especial; Dimensões: aberto 440 x 330 mm (largura x altura), fechado 220 x 330 mm (largura x altura); Papel 1 via cartão, 180 g/m², cor branca; impressão OFF SET; frente policromia; acondicionamento pacotes com 50 unidades; acabamento: serão plastificadas (brilhosos) nas faces externas, vincadas no centro pelo interior e com furos universais para arquivamento na contracapa. Obs: a expressão FINANCIAMENTO IMOBILIARIO é vazado com contorno em preto 100% e os furos universais deverão ficar em sua borda esquerda a 12mm de distância da margem esquerda do formulário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(00000000000009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567"/>
        <w:gridCol w:w="993"/>
        <w:gridCol w:w="1559"/>
        <w:gridCol w:w="1559"/>
      </w:tblGrid>
      <w:tr>
        <w:trPr>
          <w:trHeight w:val="5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cificaçã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</w:t>
            </w:r>
          </w:p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. (R$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 Estimado (R$)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s e Orelhas do Dossiê do Consorciado Papel da Capa: Cartão 240g/m2, branca; Formato: Aberto 440x330mm, fechado 220x330mm; Impressão OFF SET: Frente, Policromia 4/0; Acabamento: As capas serão plastificadas (brilhoso) nas faces externas (lisas), vincadas no centro com 2 furos universais na contracapa a 12mm da margem esquerda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(00000000000009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isórias/Dossiê Consorciado; Unidade: jogo com 3 vias; Dimensões: 220 x 330mm (largura x altura); Papel das 3 vias: sulfite, 150g/m², cor: branca; Impressão OFF SET: frente, cor preta; Acondicionamento: pacotes com 50 conjuntos; Acabamento: as vias conterão orelhas com inscrição do lado direito (serviço de faca) e conterão dois furos universais para arquivamento centrados na margem esquerda.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(00000000000009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elope Kraft Ouro Pequeno, com remetente Papel: KO 80g/m2, amarelo; Dimensões: 229x162mm; Impressão OFF SET:  Frente/Verso, cor preto 100%, cabeça com cabeça; acondicionado em caixa com 500 unidades, cintados de 100 em 100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0000000000003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a Dossiê (1/0) Unidade: jogos com 2 vias; formato aberto 240 x 330 mm (largura x altura), fechado 220 x 330 mm (largura x altura); Papel: 1ª via (capa) - cartão 240 g/m² cor branca; 2ª via (contracapa) cartão 240 g/m² cor branca; Impressão OFF SET: 1ª via (capa) frente cor preta; 2ª via (contracapa): sem impressão. Acondicionamento: pacotes com 50 conjuntos: Acabamento: as capas e contracapas serão plastificadas nas faces externas (lisas e sem brilho), vincadas por dentro a 2cm da margem esquerda e com 2 furos universais para arquivamento, centrados na margem esquerda, reforçados com ilhoses metálicos, com no mínimo 6 mm de diâmetro que permita a passagem de grampos prendedores de documentos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00000000000031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elope branco Oficio, sem remetente, com janela Papel: AP 75g/m2, branco; Impressão OFF SET: Frente, cor: Preta 100%; Dimensões: 229x114mm; Acabamento: Cobrir a janela com papel cristal; acondicionado em caixa com 500 unidades, cintados de 100 em 100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00000000000035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cificaçã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ant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</w:t>
            </w:r>
          </w:p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. (R$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902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Total Estimado (R$)</w:t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elope Kraft Ouro grande, sem  Remetente Papel:  KO  80g/m2, amarelo; Dimensões: 360x260mm; Impressão  OFF SET: Frente, cor  preto 100%; acondicionado em caixa com 03 centos, cintados de 100 em 100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00000000000035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76" w:before="120" w:after="0"/>
              <w:ind w:left="708" w:right="-6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pa Dossiê Venda Imóveis FHE, formato aberto: 460 mm (largura) x 317 mm (altura); formato fechado: 230 mm (largura) x 317 mm (altura); Tipo Offset/AP; g/m² 240; Cor Branca; Cor Policromia (4/0); pacotes com 100 unidades, cintados de 10 em 10 unidades; refilado, plastificado, perfurado na contracapa e com presilha para prender as orelhas (5 folhas).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0000000000004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17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LOR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libri" w:hAnsi="Calibri"/>
          <w:b/>
          <w:color w:val="000000"/>
          <w:szCs w:val="24"/>
        </w:rPr>
        <w:t>I - Observações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O prazo de validade desta proposta é </w:t>
      </w:r>
      <w:r>
        <w:rPr>
          <w:rFonts w:cs="Calibri" w:ascii="Calibri" w:hAnsi="Calibri"/>
          <w:b/>
          <w:color w:val="000000"/>
          <w:szCs w:val="24"/>
        </w:rPr>
        <w:t>de 60 (sessenta) dias</w:t>
      </w:r>
      <w:r>
        <w:rPr>
          <w:rFonts w:cs="Calibri" w:ascii="Calibri" w:hAnsi="Calibri"/>
          <w:color w:val="000000"/>
          <w:szCs w:val="24"/>
        </w:rPr>
        <w:t xml:space="preserve"> consecutivos contados da data de sua apresentação.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A contratada terá até 5 (cinco) dias úteis após a aprovação gráfica para a entrega de todo o material.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Declaro que essa empresa atende os requisitos do artigo 3º da Lei Complementar nº 123, de 2006, alterada pela Lei Complementar nº 147, de 2014. 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eclaro expressamente estarem incluídos no preço cotado todos os impostos, taxas, fretes, seguros, bem como quaisquer outras despesas, diretas e indiretas, incidentes sobre o objeto deste pregão.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>Os materiais/serviços serão entregues de acordo com as especificações contidas no Anexo I do Edital do Pregão Eletrônico nº 549/2021.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I – Dados da empresa: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mpresa/Razão Social: ____________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NPJ: ...........................................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crição Estadual: ..............................................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crição Municipal:..............................................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ndereço: ______________ CEP: __________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elefone: (___) ______- _______ 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co: __________ Agência: __________ Conta Corrente: ____________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III – Qualificação do preposto e testemunha autorizados a assinar o contrato: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ome completo do preposto: ____________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PF: ______________ RG: __________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ome completo da testemunha do contrato: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PF: ______________ RG: __________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al e data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</w:t>
      </w:r>
    </w:p>
    <w:p>
      <w:pPr>
        <w:pStyle w:val="Normal"/>
        <w:spacing w:lineRule="exact" w:line="23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me e assinatura do Diretor ou representante legal da empresa</w:t>
      </w:r>
    </w:p>
    <w:p>
      <w:pPr>
        <w:pStyle w:val="Normal"/>
        <w:spacing w:lineRule="exact" w:line="23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édula de Identidade (número e órgão expedidor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PF/MF (número) e carimbo</w:t>
      </w:r>
    </w:p>
    <w:p>
      <w:pPr>
        <w:pStyle w:val="Normal"/>
        <w:spacing w:lineRule="exact" w:line="238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NPJ/Endereço da empresa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23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PÊNDICE “A” DO ANEXO II – MODELO DE DECLARAÇÃO DE REGIME DE TRIBUTAÇÃO</w:t>
      </w:r>
    </w:p>
    <w:p>
      <w:pPr>
        <w:pStyle w:val="Normal"/>
        <w:spacing w:lineRule="exact" w:line="23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3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À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DAÇÃO HABITACIONAL DO EXÉRCITO - FH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GÃO ELETRÔNICO Nº 549/2021-FHE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nida Duque de Caxias s/nº, Setor Militar Urbano - SMU</w:t>
      </w:r>
    </w:p>
    <w:p>
      <w:pPr>
        <w:pStyle w:val="Normal"/>
        <w:tabs>
          <w:tab w:val="clear" w:pos="902"/>
          <w:tab w:val="left" w:pos="142" w:leader="none"/>
        </w:tabs>
        <w:spacing w:lineRule="exact" w:line="300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0630-902 – Brasília/D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(Empresa) _______________________________, inscrita no CNPJ n.º ______________________, por intermédio de seu representante legal, Sr. (a). ______________________________, portador (a) da Carteira de Identidade n.º ______________ e do CPF n.º _________________________, DECLARA que seu regime tributário é: (        )  Lucro Real  -   (      ) Lucro Presumido   -   (      ) Optante Simples – Anexo ______ da LC 123/2006  -  (  ) Arbitrado -  (  ) outro especificar   __________________________, neste exercíc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* a empresa declarada como Optante pelo Simples, deverá observar os dispostos nas cláusulas 12.2.2.1 e 12.2.2.2 deste edital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cidade), ________de ___________________ de 2021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completo: 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/função: 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e: (    ) ______________ 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___________________ </w:t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902"/>
          <w:tab w:val="left" w:pos="284" w:leader="none"/>
        </w:tabs>
        <w:spacing w:before="6" w:after="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92" w:gutter="0" w:header="720" w:top="170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7"/>
      <w:gridCol w:w="1701"/>
    </w:tblGrid>
    <w:tr>
      <w:trPr>
        <w:trHeight w:val="571" w:hRule="atLeast"/>
      </w:trPr>
      <w:tc>
        <w:tcPr>
          <w:tcW w:w="7797" w:type="dxa"/>
          <w:tcBorders/>
        </w:tcPr>
        <w:p>
          <w:pPr>
            <w:pStyle w:val="Footer"/>
            <w:snapToGrid w:val="false"/>
            <w:ind w:right="360" w:hanging="0"/>
            <w:rPr>
              <w:rFonts w:ascii="Tahoma" w:hAnsi="Tahoma" w:cs="Tahoma"/>
              <w:color w:val="808080"/>
              <w:sz w:val="12"/>
              <w:szCs w:val="16"/>
            </w:rPr>
          </w:pPr>
          <w:r>
            <w:rPr>
              <w:rFonts w:cs="Tahoma" w:ascii="Tahoma" w:hAnsi="Tahoma"/>
              <w:color w:val="808080"/>
              <w:sz w:val="12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jc w:val="right"/>
            <w:rPr>
              <w:rFonts w:ascii="Tahoma" w:hAnsi="Tahoma" w:cs="Tahoma"/>
              <w:color w:val="808080"/>
              <w:sz w:val="12"/>
              <w:szCs w:val="16"/>
            </w:rPr>
          </w:pPr>
          <w:r>
            <w:rPr>
              <w:rFonts w:eastAsia="Tahoma" w:cs="Tahoma" w:ascii="Tahoma" w:hAnsi="Tahoma"/>
              <w:color w:val="808080"/>
              <w:sz w:val="12"/>
              <w:szCs w:val="16"/>
            </w:rPr>
            <w:t xml:space="preserve"> </w:t>
          </w:r>
          <w:r>
            <w:rPr>
              <w:rFonts w:cs="Tahoma" w:ascii="Tahoma" w:hAnsi="Tahoma"/>
              <w:color w:val="808080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Tahoma" w:ascii="Tahoma" w:hAnsi="Tahoma"/>
              <w:color w:val="808080"/>
            </w:rPr>
            <w:instrText xml:space="preserve"> PAGE </w:instrText>
          </w:r>
          <w:r>
            <w:rPr>
              <w:sz w:val="12"/>
              <w:szCs w:val="16"/>
              <w:rFonts w:cs="Tahoma" w:ascii="Tahoma" w:hAnsi="Tahoma"/>
              <w:color w:val="808080"/>
            </w:rPr>
            <w:fldChar w:fldCharType="separate"/>
          </w:r>
          <w:r>
            <w:rPr>
              <w:sz w:val="12"/>
              <w:szCs w:val="16"/>
              <w:rFonts w:cs="Tahoma" w:ascii="Tahoma" w:hAnsi="Tahoma"/>
              <w:color w:val="808080"/>
            </w:rPr>
            <w:t>5</w:t>
          </w:r>
          <w:r>
            <w:rPr>
              <w:sz w:val="12"/>
              <w:szCs w:val="16"/>
              <w:rFonts w:cs="Tahoma" w:ascii="Tahoma" w:hAnsi="Tahoma"/>
              <w:color w:val="808080"/>
            </w:rPr>
            <w:fldChar w:fldCharType="end"/>
          </w:r>
          <w:r>
            <w:rPr>
              <w:rFonts w:eastAsia="Tahoma" w:cs="Tahoma" w:ascii="Tahoma" w:hAnsi="Tahoma"/>
              <w:color w:val="808080"/>
              <w:sz w:val="12"/>
              <w:szCs w:val="16"/>
            </w:rPr>
            <w:t xml:space="preserve"> </w:t>
          </w:r>
          <w:r>
            <w:rPr>
              <w:rFonts w:cs="Tahoma" w:ascii="Tahoma" w:hAnsi="Tahoma"/>
              <w:color w:val="808080"/>
              <w:sz w:val="12"/>
              <w:szCs w:val="16"/>
            </w:rPr>
            <w:t xml:space="preserve">de </w:t>
          </w:r>
          <w:r>
            <w:rPr>
              <w:rFonts w:cs="Tahoma" w:ascii="Tahoma" w:hAnsi="Tahoma"/>
              <w:color w:val="808080"/>
              <w:sz w:val="12"/>
              <w:szCs w:val="16"/>
            </w:rPr>
            <w:fldChar w:fldCharType="begin"/>
          </w:r>
          <w:r>
            <w:rPr>
              <w:sz w:val="12"/>
              <w:szCs w:val="16"/>
              <w:rFonts w:cs="Tahoma" w:ascii="Tahoma" w:hAnsi="Tahoma"/>
              <w:color w:val="808080"/>
            </w:rPr>
            <w:instrText xml:space="preserve"> NUMPAGES \* ARABIC </w:instrText>
          </w:r>
          <w:r>
            <w:rPr>
              <w:sz w:val="12"/>
              <w:szCs w:val="16"/>
              <w:rFonts w:cs="Tahoma" w:ascii="Tahoma" w:hAnsi="Tahoma"/>
              <w:color w:val="808080"/>
            </w:rPr>
            <w:fldChar w:fldCharType="separate"/>
          </w:r>
          <w:r>
            <w:rPr>
              <w:sz w:val="12"/>
              <w:szCs w:val="16"/>
              <w:rFonts w:cs="Tahoma" w:ascii="Tahoma" w:hAnsi="Tahoma"/>
              <w:color w:val="808080"/>
            </w:rPr>
            <w:t>5</w:t>
          </w:r>
          <w:r>
            <w:rPr>
              <w:sz w:val="12"/>
              <w:szCs w:val="16"/>
              <w:rFonts w:cs="Tahoma" w:ascii="Tahoma" w:hAnsi="Tahoma"/>
              <w:color w:val="808080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3594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5.2.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9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02"/>
        <w:tab w:val="left" w:pos="8931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38"/>
      <w:ind w:left="1080" w:hanging="0"/>
      <w:jc w:val="both"/>
      <w:outlineLvl w:val="2"/>
    </w:pPr>
    <w:rPr>
      <w:rFonts w:ascii="Arial" w:hAnsi="Arial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38"/>
      <w:ind w:left="1080" w:hanging="0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hanging="0"/>
      <w:jc w:val="both"/>
      <w:outlineLvl w:val="7"/>
    </w:pPr>
    <w:rPr>
      <w:rFonts w:ascii="Arial" w:hAnsi="Arial" w:cs="Arial"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8871638115">
    <w:name w:val="78871638115"/>
    <w:qFormat/>
    <w:rPr>
      <w:rFonts w:ascii="Arial" w:hAnsi="Arial" w:cs="Arial"/>
      <w:color w:val="000080"/>
      <w:sz w:val="20"/>
      <w:szCs w:val="20"/>
    </w:rPr>
  </w:style>
  <w:style w:type="character" w:styleId="TtuloChar">
    <w:name w:val="Título Char"/>
    <w:qFormat/>
    <w:rPr>
      <w:rFonts w:ascii="Arial Narrow" w:hAnsi="Arial Narrow" w:cs="Arial"/>
      <w:b/>
      <w:bCs/>
      <w:sz w:val="3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  <w:u w:val="single"/>
      <w:lang w:val="pt-BR" w:bidi="ar-SA"/>
    </w:rPr>
  </w:style>
  <w:style w:type="character" w:styleId="CharChar8">
    <w:name w:val=" Char Char8"/>
    <w:qFormat/>
    <w:rPr>
      <w:rFonts w:ascii="Arial Narrow" w:hAnsi="Arial Narrow" w:eastAsia="Times New Roman" w:cs="Arial"/>
      <w:b/>
      <w:bCs/>
      <w:sz w:val="36"/>
      <w:szCs w:val="20"/>
    </w:rPr>
  </w:style>
  <w:style w:type="character" w:styleId="CabealhoChar">
    <w:name w:val="Cabeçalho Char"/>
    <w:qFormat/>
    <w:rPr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harChar6">
    <w:name w:val=" Char Char6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color w:val="0000FF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rpodetexto2Char">
    <w:name w:val="Corpo de texto 2 Char"/>
    <w:qFormat/>
    <w:rPr>
      <w:sz w:val="24"/>
    </w:rPr>
  </w:style>
  <w:style w:type="character" w:styleId="PargrafodaListaChar">
    <w:name w:val="Parágrafo da Lista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sz w:val="36"/>
    </w:rPr>
  </w:style>
  <w:style w:type="paragraph" w:styleId="TextBody">
    <w:name w:val="Body Text"/>
    <w:basedOn w:val="Normal"/>
    <w:pPr>
      <w:tabs>
        <w:tab w:val="clear" w:pos="902"/>
        <w:tab w:val="left" w:pos="-720" w:leader="none"/>
      </w:tabs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16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902"/>
        <w:tab w:val="left" w:pos="8931" w:leader="none"/>
      </w:tabs>
      <w:ind w:left="720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238"/>
      <w:ind w:left="-900" w:right="57" w:firstLine="900"/>
      <w:jc w:val="both"/>
    </w:pPr>
    <w:rPr>
      <w:b/>
      <w:sz w:val="24"/>
      <w:szCs w:val="24"/>
      <w:u w:val="single"/>
    </w:rPr>
  </w:style>
  <w:style w:type="paragraph" w:styleId="Corpodetexto2">
    <w:name w:val="Corpo de texto 2"/>
    <w:basedOn w:val="Normal"/>
    <w:qFormat/>
    <w:pPr>
      <w:tabs>
        <w:tab w:val="clear" w:pos="902"/>
        <w:tab w:val="left" w:pos="8931" w:leader="none"/>
      </w:tabs>
      <w:ind w:right="-1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902"/>
        <w:tab w:val="left" w:pos="400" w:leader="none"/>
        <w:tab w:val="left" w:pos="567" w:leader="none"/>
        <w:tab w:val="right" w:pos="9214" w:leader="dot"/>
      </w:tabs>
      <w:spacing w:lineRule="auto" w:line="360"/>
      <w:ind w:right="22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902"/>
        <w:tab w:val="right" w:pos="8931" w:leader="dot"/>
      </w:tabs>
      <w:ind w:left="200" w:hanging="0"/>
    </w:pPr>
    <w:rPr>
      <w:rFonts w:ascii="Arial" w:hAnsi="Arial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color w:val="0000FF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NormalArial12">
    <w:name w:val="Normal + Arial 12"/>
    <w:basedOn w:val="Heading1"/>
    <w:qFormat/>
    <w:pPr>
      <w:numPr>
        <w:ilvl w:val="0"/>
        <w:numId w:val="0"/>
      </w:numPr>
      <w:tabs>
        <w:tab w:val="clear" w:pos="8931"/>
        <w:tab w:val="left" w:pos="360" w:leader="none"/>
        <w:tab w:val="left" w:pos="1440" w:leader="none"/>
      </w:tabs>
      <w:spacing w:before="0" w:after="120"/>
      <w:ind w:left="1440" w:hanging="360"/>
      <w:outlineLvl w:val="9"/>
    </w:pPr>
    <w:rPr>
      <w:b w:val="false"/>
      <w:spacing w:val="-4"/>
    </w:rPr>
  </w:style>
  <w:style w:type="paragraph" w:styleId="Ttulo1Antes18pt">
    <w:name w:val="Título 1 + Antes:  18 pt"/>
    <w:basedOn w:val="Heading1"/>
    <w:qFormat/>
    <w:pPr>
      <w:numPr>
        <w:ilvl w:val="0"/>
        <w:numId w:val="0"/>
      </w:numPr>
      <w:tabs>
        <w:tab w:val="left" w:pos="540" w:leader="none"/>
        <w:tab w:val="left" w:pos="8931" w:leader="none"/>
      </w:tabs>
      <w:spacing w:before="360" w:after="360"/>
      <w:outlineLvl w:val="9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360"/>
      <w:ind w:left="5245" w:right="-801" w:hanging="0"/>
    </w:pPr>
    <w:rPr>
      <w:rFonts w:ascii="Arial Narrow" w:hAnsi="Arial Narrow" w:cs="Arial Narrow"/>
      <w:sz w:val="24"/>
    </w:rPr>
  </w:style>
  <w:style w:type="paragraph" w:styleId="Commarcadores3">
    <w:name w:val="Com marcadore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ormat1">
    <w:name w:val="Format1"/>
    <w:basedOn w:val="Commarcadores3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>
      <w:rFonts w:ascii="Arial" w:hAnsi="Arial" w:cs="Arial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">
    <w:name w:val="fr"/>
    <w:basedOn w:val="Normal"/>
    <w:qFormat/>
    <w:pPr>
      <w:spacing w:before="280" w:after="280"/>
    </w:pPr>
    <w:rPr>
      <w:sz w:val="24"/>
      <w:szCs w:val="24"/>
    </w:rPr>
  </w:style>
  <w:style w:type="paragraph" w:styleId="Fr0">
    <w:name w:val="fr0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Informacao">
    <w:name w:val="Informacao"/>
    <w:basedOn w:val="Normal"/>
    <w:qFormat/>
    <w:pPr/>
    <w:rPr>
      <w:rFonts w:ascii="Arial" w:hAnsi="Arial" w:cs="Arial"/>
      <w:sz w:val="24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XX">
    <w:name w:val="XXX"/>
    <w:basedOn w:val="Normal"/>
    <w:qFormat/>
    <w:pPr>
      <w:tabs>
        <w:tab w:val="clear" w:pos="902"/>
        <w:tab w:val="left" w:pos="1440" w:leader="none"/>
      </w:tabs>
      <w:spacing w:lineRule="auto" w:line="276" w:before="120" w:after="120"/>
      <w:ind w:left="1224" w:hanging="504"/>
      <w:contextualSpacing/>
      <w:jc w:val="both"/>
    </w:pPr>
    <w:rPr>
      <w:rFonts w:ascii="Arial" w:hAnsi="Arial" w:cs="Arial"/>
      <w:sz w:val="24"/>
      <w:szCs w:val="24"/>
    </w:rPr>
  </w:style>
  <w:style w:type="paragraph" w:styleId="Commarcadores4">
    <w:name w:val="Com marcadores 4"/>
    <w:basedOn w:val="Normal"/>
    <w:qFormat/>
    <w:pPr>
      <w:spacing w:before="0" w:after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9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1:00Z</dcterms:created>
  <dc:creator>78871638115</dc:creator>
  <dc:description/>
  <cp:keywords/>
  <dc:language>en-US</dc:language>
  <cp:lastModifiedBy>Jerri ADRIANO Alves Patriota</cp:lastModifiedBy>
  <cp:lastPrinted>2021-04-09T11:16:00Z</cp:lastPrinted>
  <dcterms:modified xsi:type="dcterms:W3CDTF">2021-04-12T12:47:00Z</dcterms:modified>
  <cp:revision>5</cp:revision>
  <dc:subject/>
  <dc:title>Minuta</dc:title>
</cp:coreProperties>
</file>